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31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u w:val="single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USTAVO VASCONCEL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ordenador do Comitê Gestor Estadual (GGE/MT) do Programa Luz Para To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Gustav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181/2009, a qual tramitou na Sessão Ordinária do dia 13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1:37:00Z</dcterms:modified>
  <cp:revision>6</cp:revision>
  <dc:subject/>
  <dc:title/>
</cp:coreProperties>
</file>