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542/2003                               Sorriso - MT, em 19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encaminhamos a Vossa Senhoria cópia do Requerimento nº 0154/2003, que tramitou na Sessão Ordinária do dia 1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 em Vossa atenção e providências e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ind w:righ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1-19T05:08:00Z</dcterms:modified>
  <cp:revision>7</cp:revision>
  <dc:subject/>
  <dc:title/>
</cp:coreProperties>
</file>