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Of.  n.º 0530/2009 – GP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iCs/>
          <w:sz w:val="24"/>
          <w:szCs w:val="24"/>
        </w:rPr>
        <w:t>Indica Vereadores para participarem de reuniões pertinentes ao Centro de Convivência da Terceira Idad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cusamos o recebimento do OF/SMAS nº 0143/2009, datado de 13 de julho de 2009, de autoria de Vossa Senhoria, o qual solicita a indicação de membros para participarem de reuniões pertinentes ao Centro de Convivência da Terceira Idade. Estamos indicando os seguintes Vereadores, representantes desta Casa: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VERE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NOME PARLA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Nilo Arthur Per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CHACR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9985-50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Marisa de Fátima dos Santos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PROFESSORA MAR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9985-79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Maximino Vanz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VANZ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8124-3865</w:t>
            </w:r>
          </w:p>
        </w:tc>
      </w:tr>
    </w:tbl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m mais para o momento, reiteramos protestos de elevada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16T07:50:00Z</cp:lastPrinted>
  <dcterms:modified xsi:type="dcterms:W3CDTF">2009-07-16T12:02:00Z</dcterms:modified>
  <cp:revision>12</cp:revision>
  <dc:subject/>
  <dc:title/>
</cp:coreProperties>
</file>