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532/2009 – GP</w:t>
        <w:tab/>
        <w:t xml:space="preserve">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4 de julh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u w:val="single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EDISON LOBÃ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Ministro de Minas e Energi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Brasília - DF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Excelentíssimo Senhor Edison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</w:rPr>
        <w:t>1.</w:t>
        <w:tab/>
        <w:t>Ao cumprimentá-lo cordialmente, encaminhamos, em anexo, a Vossa Excelência o Requerimento nº 0181/2009, a qual tramitou na Sessão Ordinária do dia 13 de julh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iCs/>
          <w:sz w:val="28"/>
        </w:rPr>
        <w:tab/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7-15T11:42:00Z</dcterms:modified>
  <cp:revision>7</cp:revision>
  <dc:subject/>
  <dc:title/>
</cp:coreProperties>
</file>