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53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HENRIQUE CUSTÓ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Empresa Brasileira de Correios e Telégrafos - EC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–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Carl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85/2009, o qual tramitou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19:00Z</dcterms:modified>
  <cp:revision>7</cp:revision>
  <dc:subject/>
  <dc:title/>
</cp:coreProperties>
</file>