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39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Própria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85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cs="Times New Roman"/>
          <w:b/>
          <w:bCs/>
          <w:iCs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26:00Z</dcterms:modified>
  <cp:revision>8</cp:revision>
  <dc:subject/>
  <dc:title/>
</cp:coreProperties>
</file>