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15/2014</w:t>
      </w:r>
    </w:p>
    <w:p>
      <w:pPr>
        <w:pStyle w:val="Normal"/>
        <w:ind w:left="34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right="329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20" w:right="329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20" w:right="329" w:hanging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LESELLO – PTB E VEREADORES ABAIXO ASSINADOS,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</w:t>
      </w:r>
      <w:r>
        <w:rPr>
          <w:b/>
          <w:sz w:val="24"/>
          <w:szCs w:val="24"/>
        </w:rPr>
        <w:t>ao CAT – Clube Amigos da Terra e ao Sindicato Rural de Sorriso.</w:t>
      </w:r>
    </w:p>
    <w:p>
      <w:pPr>
        <w:pStyle w:val="Recuodecorpodetexto3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342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 referida homenagem deve-se ao CAT – Clube amigos da Terra, juntamente com o Sindicato Rural de Sorriso, pela organização e realização do 3º Encontro Regional de Sistemas Produtivos, realizado nos dias 28 e 29 de abril, que teve como palestrante o economista Ricardo Amorim. O encontro teve por objetivo disseminar informação e contribuir para o desenvolvimento do agronegócio na região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spacing w:val="5"/>
          <w:sz w:val="24"/>
          <w:szCs w:val="24"/>
        </w:rPr>
        <w:t>O encontro regional é tradicional em Sorriso, sendo realizado a cada dois anos, objetivando proporcionar a troca de conhecimentos entre pesquisadores e produtores. O evento fez com que Sorriso se destacasse na promoção de debates sobre produtividade aliada a práticas de desenvolvimento sustentável, con</w:t>
      </w:r>
      <w:r>
        <w:rPr>
          <w:i/>
          <w:sz w:val="24"/>
          <w:szCs w:val="24"/>
        </w:rPr>
        <w:t>tribuindo com o desenvolvimento do setor e aproximando a classe produtora do máximo de informações possíveis referentes ao mercado e a técnicas de produção.</w:t>
      </w:r>
    </w:p>
    <w:p>
      <w:pPr>
        <w:pStyle w:val="Recuodecorpodetexto3"/>
        <w:ind w:firstLine="2160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Recuodecorpodetexto3"/>
        <w:ind w:firstLine="2160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 </w:t>
      </w:r>
    </w:p>
    <w:p>
      <w:pPr>
        <w:pStyle w:val="Normal"/>
        <w:ind w:right="-1"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08 de maio de 2014</w:t>
      </w:r>
    </w:p>
    <w:p>
      <w:pPr>
        <w:pStyle w:val="Normal"/>
        <w:ind w:right="-1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513"/>
        <w:gridCol w:w="2863"/>
      </w:tblGrid>
      <w:tr>
        <w:trPr/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E DELALIBERA</w:t>
      </w:r>
    </w:p>
    <w:p>
      <w:pPr>
        <w:pStyle w:val="Normal"/>
        <w:jc w:val="center"/>
        <w:rPr/>
      </w:pPr>
      <w:r>
        <w:rPr/>
        <w:t>Vereadora PR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4"/>
        <w:gridCol w:w="1583"/>
        <w:gridCol w:w="3167"/>
        <w:gridCol w:w="38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5:00Z</dcterms:created>
  <dc:creator>user</dc:creator>
  <dc:description/>
  <cp:keywords/>
  <dc:language>en-US</dc:language>
  <cp:lastModifiedBy>mineia</cp:lastModifiedBy>
  <cp:lastPrinted>2009-05-25T12:16:00Z</cp:lastPrinted>
  <dcterms:modified xsi:type="dcterms:W3CDTF">2014-05-09T13:44:00Z</dcterms:modified>
  <cp:revision>12</cp:revision>
  <dc:subject/>
  <dc:title>MOÇÃO N</dc:title>
</cp:coreProperties>
</file>