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05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5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DE SORRISO – MT, A RECEBER DOAÇÃO PARCIAL DE IMÓVE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mai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58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Município de Sorriso – MT, a receber doação parcial de imóve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cebimento da doação acrescenta patrimônio ao Município de Sorriso, criando condições para ampliar a malha viária, especial a incorporação deste imóvel a Rua Alexandria, desta forma facilita o acesso daqueles que por ali trafegaram, as despesas que decorrerão do desmembramento e escrituração já tem dotação orçamentária disponível, assim não há necessidade de suplementação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58/2014 de 09 de mai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96"/>
        <w:gridCol w:w="314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02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5-14T18:14:00Z</dcterms:modified>
  <cp:revision>5</cp:revision>
  <dc:subject/>
  <dc:title/>
</cp:coreProperties>
</file>