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4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4/05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5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ETERMINA ATENDIMENTO PREFERENCIAL E AFIXAÇÃO DE PLACA OU CARTAZ DE CONSCIENTIZAÇÃO SOBRE ATENDIMENTO PREFERENCIAL DE OSTOMIZADOS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arto dia do mês de mai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50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Determina atendimento preferencial e afixação de placa ou cartaz de conscientização sobre atendimento preferencial de ostomizado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Lei visa dar prioridade de atendimento as pessoas ostomizadas, atendendo assim ao Decreto Federal n° 5.296/04, que considera estes como portadores de deficiência, portanto com fundamentado no Inciso IV do Artigo 12 da Lei Orgânica Municipal cabe a Câmara Municipal, dispor sobre matéria concernente planos e programas municipais de desenvolvimento integrado. Sendo da competência específica, Alínea “b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50/2014, de 23, de abril de 2014, após parecer favorável do Relator, conclui-se por acompanhar o voto Hilton Polesello, Presidente, e Marlon Zanella, membr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095"/>
        <w:gridCol w:w="3140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0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5-14T18:15:00Z</dcterms:modified>
  <cp:revision>4</cp:revision>
  <dc:subject/>
  <dc:title/>
</cp:coreProperties>
</file>