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4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4/05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5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PODER EXECUTIVO MUNICIPAL A REPASSAR RECURSOS FINANCEIROS, MEDIANTE CONVÊNIO, AO CENTRO DE TRADIÇÕES NORDESTINOS DE SORRISO – CTN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quarto dia do mês de mai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56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repassar recursos financeiros, mediante convênio, ao Centro de Tradições Nordestinos de Sorriso – CTN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repasse de recursos do presente projeto é da ordem de R$ 70.000,00 (setenta mil reais), destinados na locação de arquibancadas, palco, sonorização, iluminação, contratação de empresa especializada em segurança particular, promoção de espetáculos públicos, contratação de 2 (duas) bandas musicais e premiação. Deverá o CTNS prestar contas destes dispêndios até o dia 15 de agosto de 2014. Observadas as normas no regulamento do convênio. Os recursos para fazer face as despesas estão previsto no orçamento e determinado pelo artigo 4° da referida lei. Desta forma, como há preceito legal e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56/2014 de 30 de abril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095"/>
        <w:gridCol w:w="3140"/>
      </w:tblGrid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1:00Z</dcterms:created>
  <dc:creator>gabinete07</dc:creator>
  <dc:description/>
  <cp:keywords/>
  <dc:language>en-US</dc:language>
  <cp:lastModifiedBy>mineia</cp:lastModifiedBy>
  <cp:lastPrinted>2014-02-10T10:37:00Z</cp:lastPrinted>
  <dcterms:modified xsi:type="dcterms:W3CDTF">2014-05-14T18:15:00Z</dcterms:modified>
  <cp:revision>5</cp:revision>
  <dc:subject/>
  <dc:title/>
</cp:coreProperties>
</file>