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 xml:space="preserve">Of.  n.º 0543/2009 – GP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16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EMILÇON ALMEIDA GILAR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sessor Jurídico da Prefeitura Municipal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iCs/>
          <w:sz w:val="24"/>
          <w:szCs w:val="24"/>
        </w:rPr>
        <w:t>Encaminha cópia de Lei Municipal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nhor Ademilç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1.</w:t>
        <w:tab/>
        <w:tab/>
        <w:tab/>
        <w:t>Acusamos o recebimento do Ofício nº 167/2009, datado de 15 de julho de 2009, de autoria de Vossa Senhoria, o qual solicita cópia do Projeto de Lei nº 536/1996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2.</w:t>
        <w:tab/>
        <w:tab/>
        <w:tab/>
        <w:t>Informamos que não existe Projeto de Lei do referido ano com esta numeração, o que encontramos foi a Lei Municipal nº 536/1996, que encaminhamos, em anexo, através deste Ofíci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2.</w:t>
        <w:tab/>
        <w:tab/>
        <w:tab/>
        <w:t>Sem mais para o momento, reiteramos protestos de elevada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6T12:01:00Z</dcterms:modified>
  <cp:revision>8</cp:revision>
  <dc:subject/>
  <dc:title/>
</cp:coreProperties>
</file>