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7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44/2014, 045/2014, 046/2014 e 047/2014; e as Indicações nºs 147/2014, 148/2014, 149/2014, 150/2014 e 151/2014; referentes às matérias tramitadas na 15ª Sessão Ordinária do ano de 2014 da Câmara Municipal de Sorriso, realizada em 1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5-15T14:09:00Z</dcterms:modified>
  <cp:revision>10</cp:revision>
  <dc:subject/>
  <dc:title/>
</cp:coreProperties>
</file>