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47/2014, 148/2014, 149/2014, 150/2014 e 151/2014, referentes às matérias tramitadas na 15ª Sessão Ordinária do ano de 2014 da Câmara Municipal de Sorriso, realizada em 1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15T14:11:00Z</dcterms:modified>
  <cp:revision>9</cp:revision>
  <dc:subject/>
  <dc:title/>
</cp:coreProperties>
</file>