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373/2014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15 de mai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ILSON SOARES ROCH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º Suplente – Coligação PMDB, PT.</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bCs/>
          <w:sz w:val="24"/>
          <w:szCs w:val="24"/>
        </w:rPr>
        <w:t>Convocação de Supl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Supl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320" w:leader="none"/>
          <w:tab w:val="right" w:pos="8640" w:leader="none"/>
        </w:tabs>
        <w:autoSpaceDE w:val="false"/>
        <w:spacing w:lineRule="auto" w:line="240" w:before="0" w:after="0"/>
        <w:ind w:firstLine="1417"/>
        <w:jc w:val="both"/>
        <w:rPr/>
      </w:pPr>
      <w:r>
        <w:rPr>
          <w:rFonts w:cs="Times New Roman" w:ascii="Times New Roman" w:hAnsi="Times New Roman"/>
          <w:sz w:val="24"/>
          <w:szCs w:val="24"/>
        </w:rPr>
        <w:t xml:space="preserve">A Excelentíssima Senhora Marilda Salete Savi, Presidente da Câmara Municipal de Sorriso, Estado de Mato Grosso, no uso de suas atribuições legais que lhe são conferidas, no Art. 20 da Lei Orgânica de Sorriso; Inciso XXXIV do Art. 15 do Regimento Interno, desta Casa de Leis e do Ofício protocolado nesta Casa, em 09 de maio de 2014, sob o n° 206/2014, às12h17min, apresentado pelo Vereador titular PROFESSOR GERSON - PMDB, requisitando licença dos trabalhos legislativos por um período de 30 (trinta) dias, conforme estabelecidos na Lei Orgânica do Município Art. 19, Inciso III e Regimento Interno Art. 263, Inciso II, a contar do dia 11 de junho de 2014, </w:t>
      </w:r>
      <w:r>
        <w:rPr>
          <w:rFonts w:cs="Times New Roman" w:ascii="Times New Roman" w:hAnsi="Times New Roman"/>
          <w:b/>
          <w:bCs/>
          <w:sz w:val="24"/>
          <w:szCs w:val="24"/>
          <w:u w:val="single"/>
        </w:rPr>
        <w:t>CONVOCA</w:t>
      </w:r>
      <w:r>
        <w:rPr>
          <w:rFonts w:cs="Times New Roman" w:ascii="Times New Roman" w:hAnsi="Times New Roman"/>
          <w:sz w:val="24"/>
          <w:szCs w:val="24"/>
        </w:rPr>
        <w:t xml:space="preserve"> Vossa Senhoria para assumir o cargo de Vereador, em substituição ao referido Vereador, nesta Casa de Leis, munido da seguinte documen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 Cópia do Título de Eleitor e comprovante da última elei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2. Cópia do RG;</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3. Cópia do CPF;</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4. 1 foto 3 x 4;</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5. Cópia da certidão de casament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6. Cópia da certidão de nascimento dos dependentes;</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7. Comprovante de escolaridad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8. Carteira de Trabalh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9. PIS/PASEP;</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0. Carteira de Reservista;</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1. Carteira de Habilitaçã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2. Declaração de não acumulação ilegal de emprego públic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3. Declaração de Bens, sua e do cônjuge (descrição e valor do bem);</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4. Cópia do Diploma expedido pelo Tribunal Regional Eleitoral;</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5. Extrato bancário de todas as contas da data de Poss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6. Declaração de Fonte de Renda do vereador e do cônjuge.</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17. Extrato bancário de todas as contas (suas e do cônjuge) na data do Término de Mandato, a serem entregues no setor de Recursos Humanos (RH) até dois dias após o encerramento do mandato.</w:t>
      </w:r>
    </w:p>
    <w:p>
      <w:pPr>
        <w:pStyle w:val="Normal"/>
        <w:tabs>
          <w:tab w:val="left" w:pos="708" w:leader="none"/>
          <w:tab w:val="center" w:pos="4320" w:leader="none"/>
          <w:tab w:val="right" w:pos="8640" w:leader="none"/>
        </w:tabs>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Informamos que a não entrega dos documentos solicitados, estará sob pena de multa pelo Tribunal de Contas, conforme Art. 215, parágrafo único da Resolução n° 014/2007 do Regimento Interno do Tribunal de Contas, sujeito a multa de 100 UPFs/MT nos termos do inciso VIII do Art. 289 do RITCE c/c inciso VIII, Art. 75 da Lei Complementar n° 269/2007, observados as circunstâncias mencionadas no Art. 77 da Lei Orgânica do Tribunal de Cont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4820" w:leader="none"/>
        </w:tabs>
        <w:autoSpaceDE w:val="false"/>
        <w:spacing w:lineRule="auto" w:line="240"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MARILDA SALETE SAVI</w:t>
      </w:r>
    </w:p>
    <w:p>
      <w:pPr>
        <w:pStyle w:val="Normal"/>
        <w:tabs>
          <w:tab w:val="clear" w:pos="708"/>
          <w:tab w:val="left" w:pos="1701" w:leader="none"/>
          <w:tab w:val="left" w:pos="48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Calibri"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5:00Z</dcterms:created>
  <dc:creator>mineia</dc:creator>
  <dc:description/>
  <cp:keywords/>
  <dc:language>en-US</dc:language>
  <cp:lastModifiedBy>mineia</cp:lastModifiedBy>
  <cp:lastPrinted>2014-02-06T10:36:00Z</cp:lastPrinted>
  <dcterms:modified xsi:type="dcterms:W3CDTF">2014-05-15T15:05:00Z</dcterms:modified>
  <cp:revision>5</cp:revision>
  <dc:subject/>
  <dc:title/>
</cp:coreProperties>
</file>