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mpresas Cadastrada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Viemos através deste, solicitar com urgência uma relação de todas as empresas cadastradas no Registro Cadastral Simplificado – RCS e no Certificado de Registro Cadastral - CRC</w:t>
        <w:tab/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/>
          <w:bCs/>
          <w:i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7-23T11:10:00Z</cp:lastPrinted>
  <dcterms:modified xsi:type="dcterms:W3CDTF">2009-07-23T15:36:00Z</dcterms:modified>
  <cp:revision>11</cp:revision>
  <dc:subject/>
  <dc:title/>
</cp:coreProperties>
</file>