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545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0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Autógrafo de Lei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 Autógrafo de Lei nº 061/2009, relativo à matéria aprovada na Sessão Extraordinária do dia 18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20T14:24:00Z</dcterms:modified>
  <cp:revision>6</cp:revision>
  <dc:subject/>
  <dc:title/>
</cp:coreProperties>
</file>