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17/2014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ÁBIO GAVASSO – PPS E VEREADORES ABAIXO ASSINADOS, </w:t>
      </w:r>
      <w:r>
        <w:rPr>
          <w:sz w:val="24"/>
          <w:szCs w:val="24"/>
        </w:rPr>
        <w:t xml:space="preserve">com assento nesta Casa, de acordo com os Artigos 136 e 137 do Regimento Interno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ao Senhor </w:t>
      </w:r>
      <w:r>
        <w:rPr>
          <w:b/>
          <w:sz w:val="24"/>
          <w:szCs w:val="24"/>
        </w:rPr>
        <w:t xml:space="preserve">VALDOCIR ROVARIS, </w:t>
      </w:r>
      <w:r>
        <w:rPr>
          <w:sz w:val="24"/>
          <w:szCs w:val="24"/>
        </w:rPr>
        <w:t>Presidente da Exporriso 2014, pela sua brilhante atuação na organização da feira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 é justa esta homenagem, visto o grande sucesso da Exporriso 2014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Queremos parabenizá-lo pela competência, dedicação, organização e sucesso alcançado no desenvolvimento das atividades da feira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 xml:space="preserve">Nosso muito obrigado pelo comprometimento com que conduziu toda a sua equipe.          </w:t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Parabéns por ser este grande profissional e ser humano admirável.</w:t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/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19 de maio de 2014.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415"/>
        <w:gridCol w:w="2804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PROFESSOR GERSO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IRMÃO FONTENELE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S</w:t>
            </w:r>
          </w:p>
        </w:tc>
      </w:tr>
    </w:tbl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luis fabio</dc:creator>
  <dc:description/>
  <cp:keywords/>
  <dc:language>en-US</dc:language>
  <cp:lastModifiedBy>mineia</cp:lastModifiedBy>
  <cp:lastPrinted>2014-05-16T09:45:00Z</cp:lastPrinted>
  <dcterms:modified xsi:type="dcterms:W3CDTF">2014-05-20T12:37:00Z</dcterms:modified>
  <cp:revision>31</cp:revision>
  <dc:subject/>
  <dc:title/>
</cp:coreProperties>
</file>