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9/201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REFORMA DO ESCORREGADOR DA PRAÇA DO GINÁSIO MALESKI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de se reformar o escorregador localizado na Praça do Ginásio Maleski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escorregador daquela praça é utilizado por crianças e pré-adolescen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escorregador daquela praça encontra-se com tábuas podres e com pregos expostos, oferecendo risco de ferimentos graves aos usuários d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Portanto é necessário que se faça a reforma urgente, tendo em vista, que é dever do Município ofertar serviço de qualidade a sua popul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mai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3:00Z</dcterms:created>
  <dc:creator>gabinete07</dc:creator>
  <dc:description/>
  <cp:keywords/>
  <dc:language>en-US</dc:language>
  <cp:lastModifiedBy>mineia</cp:lastModifiedBy>
  <cp:lastPrinted>2014-05-19T08:37:00Z</cp:lastPrinted>
  <dcterms:modified xsi:type="dcterms:W3CDTF">2014-05-19T13:09:00Z</dcterms:modified>
  <cp:revision>5</cp:revision>
  <dc:subject/>
  <dc:title/>
</cp:coreProperties>
</file>