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547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3 de jul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Autógrafo de Lei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 Autógrafo de Lei nº 062/2009, relativo à matéria aprovada na Sessão Extraordinária do dia 23 de jul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23T16:07:00Z</dcterms:modified>
  <cp:revision>6</cp:revision>
  <dc:subject/>
  <dc:title/>
</cp:coreProperties>
</file>