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9/05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5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 ART. 10 DA LEI MUNICIPAL N° 2.262/2013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nono dia do mês de mai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59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ltera o Art. 10 da Lei Municipal n° 2.262/2013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correção do Art. 10 da Lei 2.262/2013, que tinha a seguinte red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. 10 </w:t>
      </w:r>
      <w:r>
        <w:rPr>
          <w:rFonts w:cs="Times New Roman" w:ascii="Times New Roman" w:hAnsi="Times New Roman"/>
          <w:i/>
          <w:sz w:val="24"/>
          <w:szCs w:val="24"/>
        </w:rPr>
        <w:t>As despesas com escrituração pública e transferência da propriedade dos imóveis correrão a expensas do Município de Sorris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lteração tem objetivo dar melhor clareza quanto ao fato das despesas de transferências dos imóveis ali permutados, uma vez que é do interesse do Município a permuta, assim isenta de pagamento do ITBI o Sr. Sergio Bacon e sua esposa Lourdes Maria Gaio Bacon. Diante do exposto e Fundamentado no Inciso V, do Art. 12 da Lei Orgânica Municipal, cabe a Câmara Municipal, dispor sobre matéria concernente a bens de domínio do Município, sua aquisição, concessão administrativa de uso e alienaçã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59/2014 de 19 de mai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560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0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5-19T15:12:00Z</dcterms:modified>
  <cp:revision>4</cp:revision>
  <dc:subject/>
  <dc:title/>
</cp:coreProperties>
</file>