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. nº 548/2009 – GP</w:t>
      </w:r>
    </w:p>
    <w:p>
      <w:pPr>
        <w:pStyle w:val="SemEspaamento"/>
        <w:jc w:val="right"/>
        <w:rPr/>
      </w:pPr>
      <w:r>
        <w:rPr>
          <w:rFonts w:cs="Arial" w:ascii="Arial" w:hAnsi="Arial"/>
          <w:sz w:val="24"/>
          <w:szCs w:val="24"/>
        </w:rPr>
        <w:t>Sorriso - MT, em 23 de julho de 2009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CARLOS ROBERTO ZAROUR CESAR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or de Justiç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  <w:u w:val="single"/>
        </w:rPr>
        <w:t xml:space="preserve">Ofício nº 328/2009/1ªPJCS/MPE/MT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Excelentíssimo Senhor Promotor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Acusamos o recebimento do vosso ofício, onde requer cópias de todos os documentos referentes às despesas assumidas, pagamentos realizados, notas de empenho e cheques de pagamentos e termo de contratação de pessoa jurídica com a empresa CLARO AMERICEL S/A nos anos de 2005 e 2006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Ao cumprimentá-lo esclarecemos que o Poder Legislativo atendendo vossa solicitação junta nesta oportunidade cópias dos documentos solicitado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Informamos ainda que esta Casa de Leis move ação em desfavor da empresa CLARO AMERICEL S/A conforme pode ser verificado pelo extrato emitido pelo site </w:t>
      </w:r>
      <w:r>
        <w:rPr>
          <w:rFonts w:cs="Arial" w:ascii="Arial" w:hAnsi="Arial"/>
          <w:color w:val="000000"/>
          <w:sz w:val="24"/>
          <w:szCs w:val="24"/>
        </w:rPr>
        <w:t>www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tj.mt.gov.br</w:t>
        </w:r>
      </w:hyperlink>
      <w:r>
        <w:rPr>
          <w:rFonts w:cs="Arial" w:ascii="Arial" w:hAnsi="Arial"/>
          <w:sz w:val="24"/>
          <w:szCs w:val="24"/>
        </w:rPr>
        <w:t>, doc. anex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>Colocamo-nos a inteira disposição para prestar eventuais esclarecimentos, por ventura não elucidados nesta oportunidade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Sem mais para o momento, aproveito o ensejo para externar protestos de elevado estima e distinguida consideraçã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Respeitosam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LTON POLESELLO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.mt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7-24T08:54:00Z</cp:lastPrinted>
  <dcterms:modified xsi:type="dcterms:W3CDTF">2009-07-24T12:55:00Z</dcterms:modified>
  <cp:revision>8</cp:revision>
  <dc:subject/>
  <dc:title/>
</cp:coreProperties>
</file>