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378/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20 de mai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SON JOSÉ DOS SANTO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º Suplente – Coligação PMDB, PT.</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Convocação de Supl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up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 xml:space="preserve">A Excelentíssima Senhora Marilda Salete Savi, Presidente da Câmara Municipal de Sorriso, Estado de Mato Grosso, no uso de suas atribuições legais que lhe são conferidas, no Art. 20 da Lei Orgânica de Sorriso; Inciso XXXIV do Art. 15 do Regimento Interno, desta Casa de Leis e do Ofício protocolado nesta Casa, em 09 de maio de 2014, sob o n° 206/2014, às12h17min, apresentado pelo Vereador titular PROFESSOR GERSON - PMDB, requisitando licença dos trabalhos legislativos por um período de 30 (trinta) dias, conforme estabelecidos na Lei Orgânica do Município Art. 19, Inciso III e Regimento Interno Art. 263, Inciso II, a contar do dia 11 de junho de 2014, e considerando a Declaração do 1º Suplente Adilson Soares Rocha em abrir mão da vaga, por motivos particulares, </w:t>
      </w:r>
      <w:r>
        <w:rPr>
          <w:rFonts w:cs="Times New Roman" w:ascii="Times New Roman" w:hAnsi="Times New Roman"/>
          <w:b/>
          <w:bCs/>
          <w:sz w:val="24"/>
          <w:szCs w:val="24"/>
          <w:u w:val="single"/>
        </w:rPr>
        <w:t>CONVOCA</w:t>
      </w:r>
      <w:r>
        <w:rPr>
          <w:rFonts w:cs="Times New Roman" w:ascii="Times New Roman" w:hAnsi="Times New Roman"/>
          <w:sz w:val="24"/>
          <w:szCs w:val="24"/>
        </w:rPr>
        <w:t xml:space="preserve"> Vossa Senhoria para assumir o cargo de Vereador, em substituição ao referido Vereador, nesta Casa de Leis, munido da seguinte documen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 Cópia do Título de Eleitor e comprovante da última elei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2. Cópia do RG;</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3. Cópia do CPF;</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4. 1 foto 3 x 4;</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5. Cópia da certidão de casament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6. Cópia da certidão de nascimento dos dependentes;</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7. Comprovante de escolaridad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8. Carteira de Trabalh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9. PIS/PASEP;</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0. Carteira de Reservista;</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1. Carteira de Habili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2. Declaração de não acumulação ilegal de emprego públic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3. Declaração de Bens, sua e do cônjuge (descrição e valor do bem);</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4. Cópia do Diploma expedido pelo Tribunal Regional Eleitoral;</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5. Extrato bancário de todas as contas da data de Poss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6. Declaração de Fonte de Renda do vereador e do cônjug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7. Extrato bancário de todas as contas (suas e do cônjuge) na data do início do Mandato, a serem entregues no setor de Recursos Humanos (RH).</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820" w:leader="none"/>
        </w:tabs>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MARILDA SALETE SAVI</w:t>
      </w:r>
    </w:p>
    <w:p>
      <w:pPr>
        <w:pStyle w:val="Normal"/>
        <w:tabs>
          <w:tab w:val="clear" w:pos="708"/>
          <w:tab w:val="left" w:pos="1701" w:leader="none"/>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5:00Z</dcterms:created>
  <dc:creator>mineia</dc:creator>
  <dc:description/>
  <cp:keywords/>
  <dc:language>en-US</dc:language>
  <cp:lastModifiedBy>mineia</cp:lastModifiedBy>
  <cp:lastPrinted>2014-02-06T10:36:00Z</cp:lastPrinted>
  <dcterms:modified xsi:type="dcterms:W3CDTF">2014-06-06T15:05:00Z</dcterms:modified>
  <cp:revision>8</cp:revision>
  <dc:subject/>
  <dc:title/>
</cp:coreProperties>
</file>