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84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0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48/2014, 049/2014 e 050/2014; os Requerimentos nºs 110/2014 e 111/2014; e as Indicações nºs 152/2014, 153/2014, 154/2014, 155/2014, 156/2014, 157/2014, 158/2014, 159/2014 e 160/2014; referentes às matérias tramitadas na 16ª Sessão Ordinária do ano de 2014 da Câmara Municipal de Sorriso, realizada em 20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05-20T14:55:00Z</dcterms:modified>
  <cp:revision>9</cp:revision>
  <dc:subject/>
  <dc:title/>
</cp:coreProperties>
</file>