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10/2014 e as Indicações nºs 153/2014, 154/2014 e 160/2014; referentes às matérias tramitadas na 16ª Sessão Ordinária do ano de 2014 da Câmara Municipal de Sorriso, realizada em 2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5-20T15:01:00Z</dcterms:modified>
  <cp:revision>8</cp:revision>
  <dc:subject/>
  <dc:title/>
</cp:coreProperties>
</file>