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1/2014 e as Indicações nºs 153/2014 e 160/2014, referentes às matérias tramitadas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5-20T15:04:00Z</dcterms:modified>
  <cp:revision>9</cp:revision>
  <dc:subject/>
  <dc:title/>
</cp:coreProperties>
</file>