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87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0 de mai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OCI MAZI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as Indicações nºs 152/2014, 153/2014, 154/2014, 155/2014, 156/2014, 157/2014 e 159/2014, referentes às matérias tramitadas na 16ª Sessão Ordinária do ano de 2014 da Câmara Municipal de Sorriso, realizada em 20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05-20T15:08:00Z</dcterms:modified>
  <cp:revision>10</cp:revision>
  <dc:subject/>
  <dc:title/>
</cp:coreProperties>
</file>