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KEMP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LUCAS JOSÉ KEMPF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6ª Sessão Ordinária do ano de 2014, realizada em 20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05-20T15:21:00Z</dcterms:modified>
  <cp:revision>6</cp:revision>
  <dc:subject/>
  <dc:title/>
</cp:coreProperties>
</file>