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543/2003                               Sorriso - MT, em 19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Rei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 a Vossa Senhoria cópia do Requerimento Nº 0156/2003, que tramitou na Sessão Ordinária do dia 1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AULO SPELL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MD. Reitor da UFMT – Universidade Federal de Mato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Grosso</w:t>
      </w:r>
    </w:p>
    <w:p>
      <w:pPr>
        <w:pStyle w:val="Heading2"/>
        <w:rPr/>
      </w:pPr>
      <w:r>
        <w:rPr/>
        <w:t>CUIABÁ - M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19T05:20:00Z</dcterms:modified>
  <cp:revision>7</cp:revision>
  <dc:subject/>
  <dc:title/>
</cp:coreProperties>
</file>