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CEIÇÃO MISS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mposição de Mes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Conceiç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Ofício C.M.S. nº 0131/2009, datado de 27 de julho de 2009, o qual convida o Presidente da Câmara, Exmo. Senhor Hilton Polesello para compor a Mesa em Audiência Pública a realizar-se em 29 de julho de 2009, às 19:30 hrs no Plenário d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Informamos que, devido a compromissos previamente agendados, o mesmo não poderá se fazer presente neste tão importante acontecimento da Saúde do Município, mas que nomeia o Vereador Luis Fabio Marchioro para representar o Poder Legislativo neste at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28T15:53:00Z</dcterms:modified>
  <cp:revision>7</cp:revision>
  <dc:subject/>
  <dc:title/>
</cp:coreProperties>
</file>