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5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mud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solicitamos de Vossa Senhoria, a disponibilização de 40 (quarenta) mudas de plantas para embelezar o jardim da Câmara Municipal de Sorris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a nossa solicitação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29T12:26:00Z</dcterms:modified>
  <cp:revision>9</cp:revision>
  <dc:subject/>
  <dc:title/>
</cp:coreProperties>
</file>