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54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Proposituras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268/2009 à 0277/2009 e os Requerimentos nºs 0188/2009, 0189/2009, 0191/2009 à 0193/2009 e 196/2009, relativos às matérias aprovadas na Sessão Ordinária do dia 05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2:38:00Z</dcterms:modified>
  <cp:revision>8</cp:revision>
  <dc:subject/>
  <dc:title/>
</cp:coreProperties>
</file>