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ORTARIA Nº 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7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TA: 26 DE MAIO DE 2014</w:t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CEDE ELEVAÇÃO DE NÍVEL À SERVIDORA MINÉIA ISABEL HANKE GUND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Excelentíssima Senhora MARILDA SALETE SAVI, Presidente da Câmara Municipal de Sorriso, Estado de Mato Grosso, no uso das atribuições que lhe são conferidas por Lei, 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a solicitação da servidora, conforme o disposto no Art. 14 da Lei Complementar nº 094/2008;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a servidora preencheu todos os requisitos necessários para a elevação de nível, e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, finalmente, o disposto nos Artigos 14, 15, 19 e 20 da Lei Complementar nº 094/2008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Conceder à Senhor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INÉIA ISABEL HANKE G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lotada no Quadro de Cargos em Provimento Efetivo, no cargo de Auxiliar Administrativo da Câmara Municipal de Sorriso, ELEVAÇÃO para o Nível IID, por ter concluído curso em nível superior ou de graduação em nível superior, de acordo com a alínea “d” do inciso II, do art. 15 da Lei Complementar nº 094/2008, e suas alteraçõ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Esta Portaria entra em vigor nesta data.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Revogam-se as disposições em contrário.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âmara Municipal de Sorriso, Estado de Mato Grosso, em 26 de maio de 201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MARILDA SALETE SAVI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REGISTRE-SE, PUBLIQUE-SE, CUMPRA-SE.</w:t>
      </w:r>
    </w:p>
    <w:sectPr>
      <w:type w:val="nextPage"/>
      <w:pgSz w:w="11906" w:h="16838"/>
      <w:pgMar w:left="1701" w:right="849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4:00Z</dcterms:created>
  <dc:creator>Marcio</dc:creator>
  <dc:description/>
  <dc:language>en-US</dc:language>
  <cp:lastModifiedBy>mineia</cp:lastModifiedBy>
  <dcterms:modified xsi:type="dcterms:W3CDTF">2014-05-26T14:42:00Z</dcterms:modified>
  <cp:revision>4</cp:revision>
  <dc:subject/>
  <dc:title/>
</cp:coreProperties>
</file>