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5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69/2009, 0273/2009, 0274/2009, 0277/2009 e o Requerimento nº 0193/2009, relativos às matérias aprovadas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3:56:00Z</dcterms:modified>
  <cp:revision>6</cp:revision>
  <dc:subject/>
  <dc:title/>
</cp:coreProperties>
</file>