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557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6 de agost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DNILSON DE LIMA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Saúde e Sanea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dnilson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o cordialmente, encaminhamos, em anexo, a Vossa Senhoria as Indicações nºs 0271/2009 e 0273/2009 e os Requerimentos nºs 0192/2009, 0194/2009 e 0196/2009, os quais tramitaram na Sessão Ordinária do dia 05 de agost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8-06T14:00:00Z</dcterms:modified>
  <cp:revision>6</cp:revision>
  <dc:subject/>
  <dc:title/>
</cp:coreProperties>
</file>