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5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72/2009 e os Requerimentos nºs 0188/2009 e 0189/2009, os quais tramitaram na Sessão Ordinária do dia 05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06T14:23:00Z</dcterms:modified>
  <cp:revision>7</cp:revision>
  <dc:subject/>
  <dc:title/>
</cp:coreProperties>
</file>