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59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CLÁUDIO AMADOR VI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Municipal dos Direitos da Criança e do Adolesc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José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72/2009, o qual tramitou na Sessão Ordinária do dia 05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8-06T10:26:00Z</cp:lastPrinted>
  <dcterms:modified xsi:type="dcterms:W3CDTF">2009-08-06T14:27:00Z</dcterms:modified>
  <cp:revision>7</cp:revision>
  <dc:subject/>
  <dc:title/>
</cp:coreProperties>
</file>