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45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solicitamos a Vossa Senhoria o fornecimento de dados com referência à CONAB – Companhia Nacional de Abastecimento/MT, no município de Sorriso/MT, tais como: quantas unidades de armazéns credenciadas pela CONAB há no município de Sorriso/MT e qual a capacidade total de armazenagem destas unidades. Esta solicitação tem por objetivo atualizar dados sobre a situação da CONAB em nosso município, para divulgá-los de forma correta a nossa popul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VÍDIO COSTA MIRA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erintendente Regional da CONA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04:47:00Z</cp:lastPrinted>
  <dcterms:modified xsi:type="dcterms:W3CDTF">2003-11-24T07:13:00Z</dcterms:modified>
  <cp:revision>9</cp:revision>
  <dc:subject/>
  <dc:title/>
</cp:coreProperties>
</file>