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61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IERE DE O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entro de Convivência da 3ª Idade Sebastião Mart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icier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8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34:00Z</dcterms:modified>
  <cp:revision>6</cp:revision>
  <dc:subject/>
  <dc:title/>
</cp:coreProperties>
</file>