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62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ÔNIA NEG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essora Pedagógica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ôn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91/2009, o qual tramitou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5:16:00Z</dcterms:modified>
  <cp:revision>8</cp:revision>
  <dc:subject/>
  <dc:title/>
</cp:coreProperties>
</file>