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 n.º 0563/2009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6 de agost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JOSÉ GOMES TEMPORÃ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Ministro da Saúd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Brasília - DF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 xml:space="preserve">Excelentíssimo </w:t>
      </w:r>
      <w:r>
        <w:rPr>
          <w:iCs/>
          <w:sz w:val="28"/>
        </w:rPr>
        <w:t>Senhor Ministr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Excelência, o Requerimento nº 0194/2009, o qual tramitou na Sessão Ordinária do dia 05 de agost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Respeit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8-06T14:40:00Z</dcterms:modified>
  <cp:revision>6</cp:revision>
  <dc:subject/>
  <dc:title/>
</cp:coreProperties>
</file>