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6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OSTINHO M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Saúde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94/2009, o qual tramitou na Sessão Ordinária do dia 05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06T14:42:00Z</dcterms:modified>
  <cp:revision>6</cp:revision>
  <dc:subject/>
  <dc:title/>
</cp:coreProperties>
</file>