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º 058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DATA: 26 DE MAIO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PROGRESSÃO DE CARREIRA À SERVIDORA IRACEMA APARECIDA DE OLIVEIRA MINEIRO, LOTADA NO QUADRO DE CARGOS EM PROVIMENTO EFETIV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à servidora aprovada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09"/>
        <w:gridCol w:w="1418"/>
        <w:gridCol w:w="992"/>
        <w:gridCol w:w="1559"/>
        <w:gridCol w:w="142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rvid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ferência Sal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lasse/Grau Atu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gressã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Iracema Aparecida de Oliveira Mine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Auxiliar de Serviç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26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3:00Z</dcterms:created>
  <dc:creator>timoteo</dc:creator>
  <dc:description/>
  <dc:language>en-US</dc:language>
  <cp:lastModifiedBy>timoteo</cp:lastModifiedBy>
  <dcterms:modified xsi:type="dcterms:W3CDTF">2014-05-27T13:19:00Z</dcterms:modified>
  <cp:revision>1</cp:revision>
  <dc:subject/>
  <dc:title/>
</cp:coreProperties>
</file>