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94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7 de mai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Autógrafos de Lei, Requerimentos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s Autógrafos de Lei nºs 051/2014 e 052/2014; os Requerimentos nºs 113/2014, 114/2014, 115/2014 e 116/2017; e as Indicações nºs 162/2014, 163/2014, 164/2014 e 165/2014; referentes às matérias tramitadas na 17ª Sessão Ordinária do ano de 2014 da Câmara Municipal de Sorriso, realizada em 27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08:00Z</dcterms:created>
  <dc:creator>mineia</dc:creator>
  <dc:description/>
  <cp:keywords/>
  <dc:language>en-US</dc:language>
  <cp:lastModifiedBy>mineia</cp:lastModifiedBy>
  <cp:lastPrinted>2014-03-18T11:54:00Z</cp:lastPrinted>
  <dcterms:modified xsi:type="dcterms:W3CDTF">2014-05-27T14:30:00Z</dcterms:modified>
  <cp:revision>10</cp:revision>
  <dc:subject/>
  <dc:title/>
</cp:coreProperties>
</file>