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OCI MAZ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62/2014 e 164/2014, referentes às matérias tramitadas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27T14:44:00Z</dcterms:modified>
  <cp:revision>11</cp:revision>
  <dc:subject/>
  <dc:title/>
</cp:coreProperties>
</file>