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99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7 de mai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ÉLIO GARD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Transpor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 Indicação nº 165/2014, referentes à matéria tramitada na 17ª Sessão Ordinária do ano de 2014 da Câmara Municipal de Sorriso, realizada em 27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5-27T14:53:00Z</dcterms:modified>
  <cp:revision>12</cp:revision>
  <dc:subject/>
  <dc:title/>
</cp:coreProperties>
</file>