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404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27 de mai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TON DO 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Regional dos Corre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abá - 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Diretor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o Requerimento nº 115/2014, referentes à matéria tramitada na 17ª Sessão Ordinária do ano de 2014 da Câmara Municipal de Sorriso, realizada em 27 de mai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5-27T15:19:00Z</dcterms:modified>
  <cp:revision>13</cp:revision>
  <dc:subject/>
  <dc:title/>
</cp:coreProperties>
</file>