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7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RODRIGUES DOS SAN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CARLOS RODRIGUES DOS SANTOS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17ª Sessão Ordinária do ano de 2014, realizada em 27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eia</cp:lastModifiedBy>
  <cp:lastPrinted>2014-04-01T12:31:00Z</cp:lastPrinted>
  <dcterms:modified xsi:type="dcterms:W3CDTF">2014-05-27T15:25:00Z</dcterms:modified>
  <cp:revision>8</cp:revision>
  <dc:subject/>
  <dc:title/>
</cp:coreProperties>
</file>