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6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NALDO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95/2009, relativo à matéria aprovada na Sessão Ordinária do dia 05 de agosto de 2009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55:00Z</dcterms:modified>
  <cp:revision>6</cp:revision>
  <dc:subject/>
  <dc:title/>
</cp:coreProperties>
</file>