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73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 Complementar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Complementar nº 009/2009, as Indicações nºs 0278/2009 à 0282/2009 e os Requerimentos nºs 0190/2009, 0197/2009, 0198/2009, 0200/2009 e 0201/2009, relativos às matérias aprovadas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1:46:00Z</dcterms:modified>
  <cp:revision>6</cp:revision>
  <dc:subject/>
  <dc:title/>
</cp:coreProperties>
</file>