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75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278/2009 e os Requerimentos nºs 0190/2009, 0198/2009 e 0200/2009, os quais tramitaram na Sessão Ordinária do dia 10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2:59:00Z</dcterms:modified>
  <cp:revision>6</cp:revision>
  <dc:subject/>
  <dc:title/>
</cp:coreProperties>
</file>